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Всероссийская дистанционная игра-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«Единство формул и п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есенняя  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веты </w:t>
      </w:r>
    </w:p>
    <w:p>
      <w:pPr>
        <w:pStyle w:val="Style16"/>
        <w:spacing w:lineRule="auto" w:line="360"/>
        <w:ind w:left="-180" w:firstLine="888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8 – 9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 (3 балла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Из предложенных предложений выпишите знаменательное(ые) слово(а), в котором(ых) все согласные звуки – глухие.</w:t>
      </w:r>
      <w:r>
        <w:rPr>
          <w:rFonts w:cs="Times New Roman" w:ascii="Times New Roman" w:hAnsi="Times New Roman"/>
          <w:i/>
          <w:sz w:val="24"/>
          <w:szCs w:val="24"/>
        </w:rPr>
        <w:t xml:space="preserve"> Комментарий: за правильный ответ – 3 балла. За каждую допущенную ошибку – минус 0,5 бал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Ответ: то, что, всех, кто, вс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гда книгу читает вслух кто-нибудь дома, </w:t>
      </w:r>
      <w:r>
        <w:rPr>
          <w:rFonts w:cs="Times New Roman" w:ascii="Times New Roman" w:hAnsi="Times New Roman"/>
          <w:b/>
          <w:sz w:val="24"/>
          <w:u w:val="single"/>
        </w:rPr>
        <w:t>то, что</w:t>
      </w:r>
      <w:r>
        <w:rPr>
          <w:rFonts w:cs="Times New Roman" w:ascii="Times New Roman" w:hAnsi="Times New Roman"/>
          <w:sz w:val="24"/>
        </w:rPr>
        <w:t xml:space="preserve"> происходит на каждой ее странице, отражается на лицах </w:t>
      </w:r>
      <w:r>
        <w:rPr>
          <w:rFonts w:cs="Times New Roman" w:ascii="Times New Roman" w:hAnsi="Times New Roman"/>
          <w:b/>
          <w:sz w:val="24"/>
          <w:u w:val="single"/>
        </w:rPr>
        <w:t>всех, кто</w:t>
      </w:r>
      <w:r>
        <w:rPr>
          <w:rFonts w:cs="Times New Roman" w:ascii="Times New Roman" w:hAnsi="Times New Roman"/>
          <w:sz w:val="24"/>
        </w:rPr>
        <w:t xml:space="preserve"> собрался за столом. </w:t>
      </w:r>
      <w:r>
        <w:rPr>
          <w:rFonts w:cs="Times New Roman" w:ascii="Times New Roman" w:hAnsi="Times New Roman"/>
          <w:b/>
          <w:sz w:val="24"/>
          <w:u w:val="single"/>
        </w:rPr>
        <w:t>Все</w:t>
      </w:r>
      <w:r>
        <w:rPr>
          <w:rFonts w:cs="Times New Roman" w:ascii="Times New Roman" w:hAnsi="Times New Roman"/>
          <w:sz w:val="24"/>
        </w:rPr>
        <w:t xml:space="preserve"> чувства усиливаются и воображают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 (2 балл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едложенных предложений выпишите слово(а) с чередованием гласных в корне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й: за правильный ответ – 2 балла. За каждую допущенную ошибку – минус 1 бал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 блистает, отложивш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се у Пришви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истает</w:t>
      </w:r>
      <w:r>
        <w:rPr>
          <w:rFonts w:cs="Times New Roman" w:ascii="Times New Roman" w:hAnsi="Times New Roman"/>
          <w:sz w:val="24"/>
          <w:szCs w:val="24"/>
        </w:rPr>
        <w:t xml:space="preserve"> поэзией, как трава от росы. Несколько раз я слышал от людей, только чт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ложивших</w:t>
      </w:r>
      <w:r>
        <w:rPr>
          <w:rFonts w:cs="Times New Roman" w:ascii="Times New Roman" w:hAnsi="Times New Roman"/>
          <w:sz w:val="24"/>
          <w:szCs w:val="24"/>
        </w:rPr>
        <w:t xml:space="preserve"> прочитанную пришвинскую книгу, одни и те же слова: «Это настоящее колдовство»… Видимо, секрет пришвинского обаяния, очарования и поэтической пленительности как раз в этой его зоркости. Это та зоркость, что в каждой малости открывает интересное и увлекательное, что под прискучившим покровом окружающих явлений видит глубокое содержа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3 (3 балл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предложенных предложений выпишите все причастия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омментарий: за правильный ответ – 3 балла. За каждую допущенную ошибку – минус 1 бал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 выделяющемуся, усыпанном, составивш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чатление, которое производит этот золотой век русской литературы на читателя, прекрасно выразил Томас Манн, говоря о ее «необыкновенном внутреннем единстве и целостности», «тесной сплоченности ее рядов, непрерывности ее традиций». Можно было бы сказать, что она подобна Млечному Пути, яс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деляющемуся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сыпанном </w:t>
      </w:r>
      <w:r>
        <w:rPr>
          <w:rFonts w:cs="Times New Roman" w:ascii="Times New Roman" w:hAnsi="Times New Roman"/>
          <w:sz w:val="24"/>
          <w:szCs w:val="24"/>
        </w:rPr>
        <w:t xml:space="preserve">звездами небе, если бы некоторые из писателей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ставивших</w:t>
      </w:r>
      <w:r>
        <w:rPr>
          <w:rFonts w:cs="Times New Roman" w:ascii="Times New Roman" w:hAnsi="Times New Roman"/>
          <w:sz w:val="24"/>
          <w:szCs w:val="24"/>
        </w:rPr>
        <w:t xml:space="preserve"> ее славу, не походили в нашем читательском восприятии скорее на ослепительные светила или на самостоятельные «вселенные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4 (3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олько  трехтонных  грузовиков  необходимо  для  вывоза  грунта  из траншеи, длина которой 24 м, ширина 60 дм, глубина 70 дм, если масса 1 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земли составляет 2 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3 балла – дан праильный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0 баллов – нет ответа или ответ неправи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 672 грузов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5  (3 балла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ртиросъемщик в дневное время расходует в среднем 120 кВт/ч электроэнергии в месяц, а в ночное время – 185 кВт/ч электроэнергии. Раньше в квартире был установлен однотарифный счетчик и всю электроэнергию квартиросъемщик оплачивал по тарифу 2,4 руб. за кВт/ч. Год назад он установил двухтарифный счетчик, при этом дневной расход электроэнергии оплачивается по тарифу 2,4 руб. за кВт/ч, а ночной расход оплачивал по тарифу 0,6 руб. за кВт/ч. В течение 12 месяцев режим потребления и тарифы оплаты электроэнергии не менялись. На сколько больше заплатил бы квартиросъемщик за этот период, если бы не поменял счетчик? Ответ дайте в рубля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3 балла – дан праильный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0 баллов – нет ответа или ответ неправи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 3996 руб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6 (4  балла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газине компьютерной техники объявлена акция: если покупатель приобретает товар на сумму более 20000 руб., он получает скидку в 10 % на стоимость его следующей покупки. Если покупатель участвует в акции, он теряет право возвратить товар в магазин. Покупатель А. хочет приобрести системный блок стоимостью 18990 руб., монитор стоимостью 5990 руб. и звуковые колонки стоимостью 2990 руб. В каком случае он заплатит за покупку меньше всего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т все три товара сраз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ит системный блок и монитор и воспользуется скидкой при покупке звуковых колонок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ит системный блок и звуковые колонки и воспользуется скидкой при покупке мони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умму, которую А.  заплатит за покупку в искомом случ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4 балла – дан праильный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0 баллов – нет ответа или ответ неправи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27371 руб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7 (4 балл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Из предложенного списка  выпишите номера стилистически нейтральных слов и выражений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Комментарий: за правильный ответ – 4 балла. За каждую допущенную ошибку – минус 0,5 балл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Ответ: 3, 7, 8, 9,13, 15, 18 или   3,  (5), 7, 8, 9,13, 15, 18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Дотошный,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бодрствовать,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color w:val="0000FF"/>
          <w:sz w:val="24"/>
        </w:rPr>
        <w:t>железная дорога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спускать нюни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принцип,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уведомление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color w:val="0000FF"/>
          <w:sz w:val="24"/>
        </w:rPr>
        <w:t>просить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color w:val="0000FF"/>
          <w:sz w:val="24"/>
        </w:rPr>
        <w:t>препятствие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cs="Times New Roman" w:ascii="Times New Roman" w:hAnsi="Times New Roman"/>
          <w:color w:val="0000FF"/>
          <w:sz w:val="24"/>
        </w:rPr>
        <w:t>бояться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шоферить,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болельщик,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возмездие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13.  </w:t>
      </w:r>
      <w:r>
        <w:rPr>
          <w:rFonts w:cs="Times New Roman" w:ascii="Times New Roman" w:hAnsi="Times New Roman"/>
          <w:color w:val="0000FF"/>
          <w:sz w:val="24"/>
        </w:rPr>
        <w:t>прогнать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море по колено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15. </w:t>
      </w:r>
      <w:r>
        <w:rPr>
          <w:rFonts w:cs="Times New Roman" w:ascii="Times New Roman" w:hAnsi="Times New Roman"/>
          <w:color w:val="0000FF"/>
          <w:sz w:val="24"/>
        </w:rPr>
        <w:t>несчастье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опасаться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питать отвращение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. </w:t>
      </w:r>
      <w:r>
        <w:rPr>
          <w:rFonts w:cs="Times New Roman" w:ascii="Times New Roman" w:hAnsi="Times New Roman"/>
          <w:color w:val="0000FF"/>
          <w:sz w:val="24"/>
        </w:rPr>
        <w:t>несерьезный челове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8 (6 балл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, какие из предложенных вам изобразительно – выразительных средств использовали авторы в приведенных отрывах. Ответ запишите в виде пары цифр (номер отрывка – номер ИВС)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й: за правильный ответ – 6 баллов. За каждую допущенную ошибку – минус 1 бал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 1 – 1    2 – 2    3 -  2    4 – 2 (4)     5 – 3 (1)    6 - 1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9"/>
        <w:gridCol w:w="2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ыв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жу, вижу зеленый лук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озь листву густых ракит,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ышу, слышу ровный стук</w:t>
            </w:r>
          </w:p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Неподкованных копыт. (</w:t>
            </w:r>
            <w:r>
              <w:rPr>
                <w:rFonts w:cs="Times New Roman" w:ascii="Times New Roman" w:hAnsi="Times New Roman"/>
                <w:i/>
                <w:sz w:val="24"/>
              </w:rPr>
              <w:t>А.Ахматова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1. Метафора 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Метонимия 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инекдоха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рав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навижу 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всяческую мертвичину!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жаю </w:t>
            </w:r>
          </w:p>
          <w:p>
            <w:pPr>
              <w:pStyle w:val="Style16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Всяческую жизнь. (</w:t>
            </w:r>
            <w:r>
              <w:rPr>
                <w:rFonts w:cs="Times New Roman" w:ascii="Times New Roman" w:hAnsi="Times New Roman"/>
                <w:i/>
                <w:sz w:val="24"/>
              </w:rPr>
              <w:t>В.Маяковский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Сравнение 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2. Антитеза 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ипербола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Лит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ечно, – отвечал Хлопуша, –  и я грешен, и эта рука (тут  он сжал свой костлявый кулак и, засуча рукава, открыл косматую руку), и эта рука повинна в пролитой христианской крови. Но я губил супротивника, а не гостя; на вольном перепутье, да в темном лесу, не дома, сидя за печью; кистенем и обухом, а не бабьим наговором. (</w:t>
            </w:r>
            <w:r>
              <w:rPr>
                <w:rFonts w:cs="Times New Roman" w:ascii="Times New Roman" w:hAnsi="Times New Roman"/>
                <w:i/>
                <w:sz w:val="24"/>
              </w:rPr>
              <w:t>А.С.Пушкин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Гипербола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2. Антитеза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равнение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Град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Тихо отворил калитку, заранее отпертую тобой, тихо и быстро пробежал по двору и за сараем в глубине двора вошел в пестрый сумрак сада, где слабо белело вдали, на скамье под яблонями, твое плать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лицетворение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2. Метафора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Эпитет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Инверсия </w:t>
            </w:r>
            <w:r>
              <w:rPr>
                <w:rFonts w:cs="Times New Roman" w:ascii="Times New Roman" w:hAnsi="Times New Roman"/>
                <w:sz w:val="24"/>
              </w:rPr>
              <w:t>– допустимо ( 0, 5 балл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И лес был, и мох, и его не было, ни разу не было, никогда совсем не было, так не все ли равно, ежели и опять не буде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Лексический повтор</w:t>
            </w:r>
            <w:r>
              <w:rPr>
                <w:rFonts w:cs="Times New Roman" w:ascii="Times New Roman" w:hAnsi="Times New Roman"/>
                <w:sz w:val="24"/>
              </w:rPr>
              <w:t xml:space="preserve"> ( допустимо -  0,5 балла)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Анафора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3. Многосоюзие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верс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Город шумел, трещали флаги, мокрые розы сыпались из мисок цветочниц, прыгали лошади, разукрашенные разноцветными перьями, кружились карусели. (Ю.К.Олеш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1. Метонимия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етафора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равнение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Фразеологизм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9 (3 балл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ните данные словосочетания синонимичными, построенными на основе другой подчинительной связи. Определите вид подчинительной связи у полученных словосочетаний.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й: за правильный ответ – 3 балла. За каждую допущенную ошибку – минус 0,5 балл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60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 словосоче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ные  словосоче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ид подчинит. связ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ыбаясь, слуша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ть с улыб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конечная рав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нина без кон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всхлипами плака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хлипывая, плак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ык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в Толмач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мачовски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поминать с тос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скливо вспомин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ык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знь с размах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ашистая жиз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0 (3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ы два квадрата, диагонали которых равны 10 и 6. Найдите диагональ квадрата, площадь которого равна разности площадей данных квад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3 балла – дан праильный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0 баллов – нет ответа или ответ неправильн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 8</w:t>
      </w:r>
      <w:r>
        <w:rPr/>
        <w:tab/>
        <w:tab/>
        <w:tab/>
        <w:tab/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1 (4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ина прямоугольника - 6,5 см, а диагональ, длина которой равна 42,5 см, образует  с  одной  из  его  сторон  угол в 7°.  </w:t>
      </w:r>
      <w:r>
        <w:rPr>
          <w:rFonts w:cs="Times New Roman" w:ascii="Times New Roman" w:hAnsi="Times New Roman"/>
          <w:b/>
          <w:sz w:val="24"/>
          <w:szCs w:val="24"/>
        </w:rPr>
        <w:t>Найдит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трый угол  между  прямыми,  содержащими  диагонали прямоуг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ину прямо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4 балла – дан праильный ответ на два вопро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2 балла – дан праильный ответ на один в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0 баллов – нет ответа или ответ неправи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 1) 14</w:t>
      </w:r>
      <w:r>
        <w:rPr>
          <w:rFonts w:cs="Times New Roman" w:ascii="Times New Roman" w:hAnsi="Times New Roman"/>
          <w:b/>
          <w:color w:val="0000FF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;  2) 42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2 (4 балл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е изображен параллелограмм  ABCD, внешний угол при вершине  A равен 150°, сторо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color w:val="0033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см. </w:t>
      </w:r>
      <w:r>
        <w:rPr>
          <w:rFonts w:cs="Times New Roman" w:ascii="Times New Roman" w:hAnsi="Times New Roman"/>
          <w:b/>
          <w:sz w:val="24"/>
          <w:szCs w:val="24"/>
        </w:rPr>
        <w:t>Найдите: 1)</w:t>
      </w:r>
      <w:r>
        <w:rPr>
          <w:rFonts w:cs="Times New Roman" w:ascii="Times New Roman" w:hAnsi="Times New Roman"/>
          <w:sz w:val="24"/>
          <w:szCs w:val="24"/>
        </w:rPr>
        <w:t xml:space="preserve"> ∟CDH; 2) Высоту DH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4 балла – дан праильный ответ на два вопро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2 балла – дан праильный ответ на один в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0 баллов – нет ответа или ответ неправильн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 1) 60</w:t>
      </w:r>
      <w:r>
        <w:rPr>
          <w:rFonts w:cs="Times New Roman" w:ascii="Times New Roman" w:hAnsi="Times New Roman"/>
          <w:b/>
          <w:color w:val="0000FF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; 2) 11,63 с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3 (4 бал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нь высотой 0,9 м, освещаемый фонарем, закрепленный на высоте 2,7 м отбрасывает тень длиной 2 м. Через некоторое время в том же месте вместо старого фонаря установили новый на высоте 3,3 м. Какова стала длина (в метрах) тени, отбрасываемой пне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4 балла – дан праильный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0 баллов – нет ответа или ответ неправи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твет: 1,5 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4 (4 балла)</w:t>
      </w:r>
    </w:p>
    <w:p>
      <w:pPr>
        <w:pStyle w:val="Style16"/>
        <w:spacing w:lineRule="auto" w:line="360"/>
        <w:ind w:left="-18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 членом предложения является инфинитив? Напишите словами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й: за правильный ответ – 4 балла. За каждую допущенную ошибку – минус 1 балл.</w:t>
      </w:r>
    </w:p>
    <w:p>
      <w:pPr>
        <w:pStyle w:val="Style16"/>
        <w:spacing w:lineRule="auto" w:line="360"/>
        <w:ind w:left="-180" w:firstLine="18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огущий сон начинал уже смыкать ему оч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72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 составного глагольного сказуем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аше холопье 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рские вол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лежаще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ь сделаться жертвою ябеды не приходила ему в голову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гласованное опред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понадеялся а) добраться заблаговременно до следующей станции и велел б) ехать скорее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 составного глагольного сказуемого.</w:t>
            </w:r>
          </w:p>
          <w:p>
            <w:pPr>
              <w:pStyle w:val="Style16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дополнение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5 (6 баллов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вид придаточных частей в сложноподчиненных предложениях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й: за правильный ответ – 6 баллов. За каждую допущенную ошибку – минус 1 балл.</w:t>
      </w:r>
    </w:p>
    <w:p>
      <w:pPr>
        <w:pStyle w:val="Style16"/>
        <w:spacing w:lineRule="auto" w:line="360"/>
        <w:ind w:left="-180" w:firstLine="180"/>
        <w:jc w:val="both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идаточной ч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т такого зеркала, чтобы в нем отразился весь ми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ительн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лагайте  материал так, чтобы все было понятн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 хочу, чтобы вы возвращал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ъяснительн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рнулся, чтобы взять оч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 помнишь день, когда мы встретилис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ительн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было бы хорошо, когда б не тоска по дом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овия </w:t>
            </w:r>
          </w:p>
        </w:tc>
      </w:tr>
    </w:tbl>
    <w:p>
      <w:pPr>
        <w:pStyle w:val="Style16"/>
        <w:spacing w:lineRule="auto" w:line="360"/>
        <w:ind w:left="-180" w:firstLine="18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6 (4 балл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ите по колонкам номера предложений в соответствии с предложенной характеристи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ентарий: за правильный ответ – 4 балла. За каждую допущенную ошибку – минус 0,5 бал</w:t>
      </w:r>
      <w:r>
        <w:rPr/>
        <w:t>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93"/>
        <w:gridCol w:w="2545"/>
        <w:gridCol w:w="2329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осочиненные предложен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оподчиненные предложени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предложения с подчинением и сочинением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, 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 5, 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7 (5 балл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ите в колонки номера предложений с разными видами подчинения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й: за правильный ответ – 5 баллов. За каждую допущенную ошибку – минус 1 бал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Последовательное</w:t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подчин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нородное соподч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FF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</w:rPr>
              <w:t>Неоднородное</w:t>
            </w:r>
          </w:p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</w:rPr>
              <w:t>соподчи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 3,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 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180" w:hanging="180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Больше она ничего не могла сказать, несмотря на свой почтительный ужас перед жандармским ротмистром, который зверски шевелил усиками и за скверным словом в карман не лазил.</w:t>
      </w:r>
      <w:r>
        <w:rPr>
          <w:rFonts w:cs="Times New Roman" w:ascii="Times New Roman" w:hAnsi="Times New Roman"/>
          <w:color w:val="00FF00"/>
          <w:sz w:val="24"/>
          <w:szCs w:val="24"/>
        </w:rPr>
        <w:t xml:space="preserve"> </w:t>
      </w:r>
    </w:p>
    <w:p>
      <w:pPr>
        <w:pStyle w:val="Normal"/>
        <w:ind w:left="180" w:hanging="180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color w:val="00FF00"/>
          <w:sz w:val="24"/>
          <w:szCs w:val="24"/>
        </w:rPr>
        <w:t>2. Хотя при нем и был собственный паспорт запасного офицера, но он почему-то нашел нужным заявить, что его бумаги находятся пока в комендантском управлении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.Он поймет, потому что он способен понять все, что выражено логично, просто и без иностранных слов.</w:t>
      </w:r>
    </w:p>
    <w:p>
      <w:pPr>
        <w:pStyle w:val="Normal"/>
        <w:ind w:left="180" w:hanging="180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color w:val="00FF00"/>
          <w:sz w:val="24"/>
          <w:szCs w:val="24"/>
        </w:rPr>
        <w:t>4. Мужик верит глупому чуду не потому, что он темен и неразвит, а потому, что это дух его истории, непреложный исторический закон.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сно ему объясняли со всевозможной кротостью, что он обращается в неподлежащее место, что ему надобно направиться туда-то, что следует представить такие-то и такие-то бумаги, что его известят о результате.</w:t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8 (4 балл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если </w:t>
      </w: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color w:val="003300"/>
          <w:position w:val="-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≠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4 балла – дан праильный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0 баллов – нет ответа или ответ неправильный.</w:t>
      </w:r>
    </w:p>
    <w:p>
      <w:pPr>
        <w:pStyle w:val="Style16"/>
        <w:spacing w:lineRule="auto" w:line="360"/>
        <w:ind w:left="-18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Ответ: 1</w:t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19 (3 + 2 (за полное решение) 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ход  проходит  по  течению  до  пункта  назначения 160  км  и  после стоянки возвращается в пункт отправления. Найдите скорость течения, если  скорость  теплохода  в  неподвижной  воде  равна 18  км/ч,  стоянка длится 6  часов,  а  в  пункт  отправления  теплоход  возвращается  ровно через сутки после отплытия из него. Ответ дайте в км/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5 баллов – дан правильный ответ и предтавлено полное решение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4 балла – дан праильный ответ и предтавлено краткое решени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3 балла - дан правильный ответ, но нет полного решения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0 баллов – нет ответа или ответ неправильный.</w:t>
      </w:r>
    </w:p>
    <w:p>
      <w:pPr>
        <w:pStyle w:val="Style16"/>
        <w:spacing w:lineRule="auto" w:line="360"/>
        <w:ind w:left="-18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Ответ: 2 км/ч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Задание 20 (4 + 2 (за полное решение)  баллов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ано уравнение: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х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+ 4х = -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6 баллов - дан правильный ответ и предтавлено полное решени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5 баллов – дан правильный ответ и предтавлено полное решение задачи, но есть арифматическая ошиб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4 балла – дан правильный ответ, но нет полного решения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3 балла - предтавлено полное решение, но ответ на один вопрос неправиль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2 балла - дан правильный ответ на один вопрос, но нет полного решения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0 баллов – нет ответа или ответ неправильный.</w:t>
      </w:r>
    </w:p>
    <w:p>
      <w:pPr>
        <w:pStyle w:val="Style16"/>
        <w:spacing w:lineRule="auto" w:line="360"/>
        <w:ind w:left="-18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Ответ: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ен дискриминант уравнения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color w:val="0033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корней имеет уравнение?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position w:val="-2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position w:val="-24"/>
          <w:sz w:val="24"/>
          <w:szCs w:val="24"/>
        </w:rPr>
        <w:t>Нет корней</w:t>
      </w:r>
    </w:p>
    <w:p>
      <w:pPr>
        <w:pStyle w:val="Style16"/>
        <w:spacing w:lineRule="auto" w:line="360"/>
        <w:ind w:left="-180" w:firstLine="18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49:00Z</dcterms:created>
  <dc:creator>user</dc:creator>
  <dc:description/>
  <cp:keywords/>
  <dc:language>en-US</dc:language>
  <cp:lastModifiedBy>user</cp:lastModifiedBy>
  <dcterms:modified xsi:type="dcterms:W3CDTF">2013-04-23T15:03:00Z</dcterms:modified>
  <cp:revision>48</cp:revision>
  <dc:subject/>
  <dc:title/>
</cp:coreProperties>
</file>